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WRITING �NALYSIS</w:t>
        <w:t>----------- --------</w:t>
        <w:t xml:space="preserve">     �O BEGIN THIS PROGRAM, ONE MUST</w:t>
        <w:t>ENTER THE PERSON'S NAME AS A FILENAME.</w:t>
        <w:t xml:space="preserve">     �HE PROGRAM ALLOWS ONE TO LOAD,</w:t>
        <w:t>FROM DISK OR TAPE, A PREVIOUS FILE OR</w:t>
        <w:t>GENERATE A NEW FILE. �ROM THEN ON</w:t>
        <w:t>FOLLOW THE DIRECTIONS AND QUESTIONS.</w:t>
        <w:t xml:space="preserve">     �HE PROGRAM ALLOWS YOU TO SAVE TO</w:t>
        <w:t>DISK, TAPE OR PRI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